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stro de Instituição de ensino e curs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(anexo lll da Resolução 1.010/05 CONFE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 xml:space="preserve">O cadastramento Institucional tem a </w:t>
      </w:r>
      <w:r>
        <w:rPr>
          <w:rFonts w:cs="Arial" w:ascii="Arial" w:hAnsi="Arial"/>
        </w:rPr>
        <w:t>finalidade de proporcionar ao CREA informações indispensáveis ao processo de registro profissional dos egressos dos cursos regulares oferecidos pela instituição de ensino, e deverá ser requerido pela Instituição com apresentação do requerimento, (documentos abaixo enumerados e formulários A e B preenchidos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a Instituição de Ens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Formulário A (</w:t>
      </w:r>
      <w:r>
        <w:rPr>
          <w:rFonts w:cs="Arial" w:ascii="Arial" w:hAnsi="Arial"/>
          <w:bCs/>
        </w:rPr>
        <w:t>preenchido e assinado pelo representante da instituição devidamente identificad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, instruído com os seguintes document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- indicação de seus atos constitutivos e regulatórios, registrados nos órgãos oficiais, que atestem sua existência e capacidade jurídica de atuação; </w:t>
      </w:r>
      <w:r>
        <w:rPr>
          <w:rFonts w:cs="Arial" w:ascii="Arial" w:hAnsi="Arial"/>
          <w:b/>
        </w:rPr>
        <w:t>(Ex.: Junta Comercial, Cartão de CNPJ, etc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– indicação de suas peças estatutárias ou regimentais, aprovadas pelos conselhos de educação ou instâncias competentes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ME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que informem sua categoria administrativa e sua estrutura acadêmic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relação dos cursos regulares oferecidos nas áreas profissionais abrang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Sistema Confea/Crea, com indicação dos respectivos </w:t>
      </w:r>
      <w:r>
        <w:rPr>
          <w:rFonts w:cs="Arial" w:ascii="Arial" w:hAnsi="Arial"/>
          <w:b/>
          <w:i/>
        </w:rPr>
        <w:t>atos de reconhecimento expedidos pelo poder público e publicados na imprensa oficia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instituição de ensino deve atualizar seu cadastro institucio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ocorram alterações nas informações acima indic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Formulário B (</w:t>
      </w:r>
      <w:r>
        <w:rPr>
          <w:rFonts w:cs="Arial" w:ascii="Arial" w:hAnsi="Arial"/>
          <w:bCs/>
        </w:rPr>
        <w:t>preenchido e assinado pelo representante da instituição devidamente identificad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, instruído com os seguintes document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projeto pedagógico de cada um dos cursos relacionados, contendo os respectivos níveis, concepção, objetivos e finalidades gerais e específicas, estrutura acadêmica com duração indicada em períodos letivos, turnos, ementário das disciplinas e atividades acadêmicas obrigatórias, complementares e optativas com as respectivas cargas horárias, bibliografia recomendada e título acadêmico concedid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caracterização do perfil de formação padrão dos egressos de cada um dos cursos relacionados, com indicação das competências, habilidades e atitudes pretendi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Atos de reconhecimento expedidos pelo poder público e publicados na imprensa of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- Relação de todos os profissionais docentes, adimplentes com suas anuidades junto ao Crea, que ministrem disciplinas profissionalizantes de áreas de formação abrangidas pelo Sistema Confea/Cre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- A instituição de ensino deve atualizar o cadastro individual de cada curso sempre que ocorram alterações nas informações acima indic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642"/>
        <w:gridCol w:w="258"/>
        <w:gridCol w:w="1159"/>
        <w:gridCol w:w="3521"/>
      </w:tblGrid>
      <w:tr>
        <w:trPr>
          <w:trHeight w:val="240" w:hRule="atLeast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ÃO SOCIAL</w:t>
            </w:r>
          </w:p>
        </w:tc>
        <w:tc>
          <w:tcPr>
            <w:tcW w:w="792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792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29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 UF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0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/FAX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E-MAIL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CURSOS A CADASTRAR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CENTES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O PROFISSIONAL:</w:t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VEM REQUERER </w:t>
      </w:r>
      <w:r>
        <w:rPr>
          <w:rFonts w:cs="Arial" w:ascii="Arial" w:hAnsi="Arial"/>
          <w:b/>
          <w:color w:val="000000"/>
        </w:rPr>
        <w:t>O CADASTRAMENTO DE INSTITUIÇÃO DE ENSINO E DE CURSOS</w:t>
      </w:r>
      <w:r>
        <w:rPr>
          <w:rFonts w:cs="Arial" w:ascii="Arial" w:hAnsi="Arial"/>
          <w:color w:val="000000"/>
        </w:rPr>
        <w:t xml:space="preserve"> CONFORME PREVISTO NO ANEXO III DA RESOLUÇÃO 1.010/2005 DO CONSELHO FEDERAL DE ENGENHARIA, ARQUITETURA E AGRONOMIA -CONFE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_______/________/DE _______________DE200_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___________________________________________________________</w:t>
        <w:br/>
        <w:t>ASSINATURA E IDENTIFICAÇÃO DO REPRESENTANTE LEGAL</w:t>
      </w:r>
    </w:p>
    <w:p>
      <w:pPr>
        <w:pStyle w:val="Normal"/>
        <w:autoSpaceDE w:val="false"/>
        <w:jc w:val="both"/>
        <w:rPr>
          <w:rFonts w:ascii="Verdana" w:hAnsi="Verdana" w:cs="Verdana"/>
          <w:color w:val="515151"/>
          <w:sz w:val="11"/>
          <w:szCs w:val="11"/>
        </w:rPr>
      </w:pPr>
      <w:r>
        <w:rPr>
          <w:rFonts w:cs="Verdana" w:ascii="Verdana" w:hAnsi="Verdana"/>
          <w:color w:val="515151"/>
          <w:sz w:val="11"/>
          <w:szCs w:val="11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515151"/>
          <w:sz w:val="11"/>
          <w:szCs w:val="11"/>
        </w:rPr>
      </w:pPr>
      <w:r>
        <w:rPr>
          <w:rFonts w:cs="Verdana" w:ascii="Verdana" w:hAnsi="Verdana"/>
          <w:color w:val="515151"/>
          <w:sz w:val="11"/>
          <w:szCs w:val="11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515151"/>
          <w:sz w:val="11"/>
          <w:szCs w:val="11"/>
        </w:rPr>
      </w:pPr>
      <w:r>
        <w:rPr>
          <w:rFonts w:cs="Verdana" w:ascii="Verdana" w:hAnsi="Verdana"/>
          <w:color w:val="515151"/>
          <w:sz w:val="11"/>
          <w:szCs w:val="11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515151"/>
          <w:sz w:val="11"/>
          <w:szCs w:val="11"/>
        </w:rPr>
      </w:pPr>
      <w:r>
        <w:rPr>
          <w:rFonts w:cs="Verdana" w:ascii="Verdana" w:hAnsi="Verdana"/>
          <w:color w:val="515151"/>
          <w:sz w:val="11"/>
          <w:szCs w:val="11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515151"/>
          <w:sz w:val="11"/>
          <w:szCs w:val="11"/>
        </w:rPr>
      </w:pPr>
      <w:r>
        <w:rPr>
          <w:rFonts w:cs="Verdana" w:ascii="Verdana" w:hAnsi="Verdana"/>
          <w:color w:val="515151"/>
          <w:sz w:val="11"/>
          <w:szCs w:val="11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515151"/>
          <w:sz w:val="11"/>
          <w:szCs w:val="11"/>
        </w:rPr>
      </w:pPr>
      <w:r>
        <w:rPr>
          <w:rFonts w:cs="Verdana" w:ascii="Verdana" w:hAnsi="Verdana"/>
          <w:color w:val="515151"/>
          <w:sz w:val="11"/>
          <w:szCs w:val="11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Verdana" w:hAnsi="Verdana" w:cs="Verdana"/>
          <w:color w:val="515151"/>
          <w:sz w:val="11"/>
          <w:szCs w:val="11"/>
        </w:rPr>
      </w:pPr>
      <w:r>
        <w:rPr>
          <w:rFonts w:cs="Verdana" w:ascii="Verdana" w:hAnsi="Verdana"/>
          <w:color w:val="515151"/>
          <w:sz w:val="11"/>
          <w:szCs w:val="11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FORMULÁRIO A</w:t>
      </w:r>
    </w:p>
    <w:p>
      <w:pPr>
        <w:pStyle w:val="Normal"/>
        <w:autoSpaceDE w:val="false"/>
        <w:jc w:val="center"/>
        <w:rPr>
          <w:rFonts w:ascii="Times-Bold" w:hAnsi="Times-Bold" w:cs="Times-Bold"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CADASTRAMENTO DA INSTITUIÇÃO DE ENSINO</w:t>
      </w:r>
    </w:p>
    <w:p>
      <w:pPr>
        <w:pStyle w:val="Normal"/>
        <w:autoSpaceDE w:val="false"/>
        <w:rPr>
          <w:rFonts w:ascii="Verdana" w:hAnsi="Verdana" w:cs="Verdana"/>
          <w:color w:val="515151"/>
          <w:sz w:val="11"/>
          <w:szCs w:val="11"/>
        </w:rPr>
      </w:pPr>
      <w:r>
        <w:rPr>
          <w:rFonts w:cs="Verdana" w:ascii="Verdana" w:hAnsi="Verdana"/>
          <w:color w:val="515151"/>
          <w:sz w:val="11"/>
          <w:szCs w:val="11"/>
        </w:rPr>
      </w:r>
    </w:p>
    <w:p>
      <w:pPr>
        <w:pStyle w:val="Normal"/>
        <w:autoSpaceDE w:val="false"/>
        <w:jc w:val="both"/>
        <w:rPr>
          <w:rFonts w:ascii="Times-Bold" w:hAnsi="Times-Bold" w:cs="Times-Bold"/>
        </w:rPr>
      </w:pPr>
      <w:r>
        <w:rPr>
          <w:rFonts w:cs="Times-Roman" w:ascii="Times-Roman" w:hAnsi="Times-Roman"/>
        </w:rPr>
        <w:t>Este Formulário refere-se ao Art. 3º do anexo III da Resolução nº 1.010, de 22 de agosto de 2005, e deve ser preenchido com as informações gerais relativas à Instituição De Ensino e seus cursos situados no âmbito das profissões inseridas no Sistema Confea/Cre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Identificaçã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Informar nos espaços abaixo os dados solicitados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sz w:val="22"/>
          <w:szCs w:val="22"/>
        </w:rPr>
        <w:t xml:space="preserve">1.1. Denominação </w:t>
      </w:r>
      <w:r>
        <w:rPr>
          <w:rFonts w:cs="Times-Roman" w:ascii="Times-Roman" w:hAnsi="Times-Roman"/>
        </w:rPr>
        <w:t>da Instituição de Ensino: 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dereço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stal: 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ônico(s)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x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: 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.3. Atos Autorizativos constitutivos e regulatórios da Instituição de Ensino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ssinalar nas caixas pertinentes e indicar número e data dos Atos)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Lei de Criaçã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Times-Roman" w:ascii="Times-Roman" w:hAnsi="Times-Roman"/>
          <w:sz w:val="40"/>
          <w:szCs w:val="40"/>
        </w:rPr>
        <w:t xml:space="preserve"> </w:t>
      </w: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Decreto-Lei de Criaçã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Times-Roman" w:ascii="Times-Roman" w:hAnsi="Times-Roman"/>
          <w:sz w:val="40"/>
          <w:szCs w:val="40"/>
        </w:rPr>
        <w:t xml:space="preserve"> </w:t>
      </w: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Decreto de Criaçã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Times-Roman" w:ascii="Times-Roman" w:hAnsi="Times-Roman"/>
          <w:sz w:val="40"/>
          <w:szCs w:val="40"/>
        </w:rPr>
        <w:t xml:space="preserve"> </w:t>
      </w: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Registro em Cartóri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Times-Roman" w:ascii="Times-Roman" w:hAnsi="Times-Roman"/>
          <w:sz w:val="40"/>
          <w:szCs w:val="40"/>
        </w:rPr>
        <w:t xml:space="preserve"> </w:t>
      </w: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2. Caracterização da Instituição de Ensi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1. Categoria Administrativ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ssinalar nas caixas pertinentes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>Pública</w:t>
      </w:r>
    </w:p>
    <w:p>
      <w:pPr>
        <w:pStyle w:val="Normal"/>
        <w:autoSpaceDE w:val="false"/>
        <w:jc w:val="both"/>
        <w:rPr>
          <w:rFonts w:ascii="Wingdings" w:hAnsi="Wingdings" w:cs="Wingdings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Federal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Estadual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Municipal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Autárquica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Fundacional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>Privada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m fins lucrativos 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Sem fins lucrativos 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munitária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Confessional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Filantrópica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Fundacional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Corporativa 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sz w:val="20"/>
          <w:szCs w:val="20"/>
        </w:rPr>
      </w:pPr>
      <w:r>
        <w:rPr>
          <w:rFonts w:cs="Times-Roman" w:ascii="Times-Roman" w:hAnsi="Times-Roman"/>
          <w:sz w:val="22"/>
          <w:szCs w:val="22"/>
        </w:rPr>
        <w:t xml:space="preserve">Personalidade física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Personalidade jurídica 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2. organização Acadêmic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ssinalar nas caixas pertinentes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Universidade 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Centro Universitário 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40"/>
          <w:szCs w:val="40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-Roman" w:ascii="Times-Roman" w:hAnsi="Times-Roman"/>
          <w:sz w:val="22"/>
          <w:szCs w:val="22"/>
        </w:rPr>
        <w:t xml:space="preserve">Faculdade 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Indicar também em folha à parte as Peças Estatutárias e Regimentais da Instituição de Ensino aprovadas pelos Conselhos de Educação competentes, destacando as informações gerais que caracterizem a estrutura acadêmica da Instituição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2.3. No caso de Instituição Formadora Multicampi, informar no espaço abaixo os campi fora de sede em que são oferecidos cursos regulares de formação cujos egressos devam registrar-se no Sistema Confea/Crea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2.3.1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3.2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3.3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2.3.4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2.3.5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tc..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Caracterização dos cursos regulares de formação oferecidos pela Instituição de Ensino cujos egressos devam registrar-se no Sistema Confea/Cre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1. Relação dos cursos regulares de formação oferecidos pela Instituição de Ensino, em sua sede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2"/>
          <w:szCs w:val="22"/>
        </w:rPr>
        <w:t>(</w:t>
      </w:r>
      <w:r>
        <w:rPr>
          <w:rFonts w:cs="Times-Roman" w:ascii="Times-Roman" w:hAnsi="Times-Roman"/>
          <w:sz w:val="20"/>
          <w:szCs w:val="20"/>
        </w:rPr>
        <w:t>Preencher o Quadro abaixo com as informações gerais pertinentes)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816"/>
        <w:gridCol w:w="1164"/>
        <w:gridCol w:w="1260"/>
        <w:gridCol w:w="900"/>
        <w:gridCol w:w="1260"/>
        <w:gridCol w:w="1108"/>
        <w:gridCol w:w="1150"/>
        <w:gridCol w:w="1674"/>
      </w:tblGrid>
      <w:tr>
        <w:trPr/>
        <w:tc>
          <w:tcPr>
            <w:tcW w:w="1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CURSOS OFERECIDOS NA SEDE DA INSTITUIÇÃ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º de Ord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enominaçã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o Curs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atureza do At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Autorizativ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ÍVEL DOS CURSOS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(Simplesmente assinalar com X)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Título Acadêmic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concedid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ocument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ata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Técnic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Graduação Superior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Pós-graduaçã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Tecnológica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Plena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Senso lato (Especiali-zação)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Senso Estrit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Mest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outorad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2 . Relação dos cursos regulares de formação eventualmente oferecidos pela Instituição de Ensino fora de sede, explicitando os correspondentes campi referidos no item 2.3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Preencher o Quadro abaixo com as informações gerais pertinentes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05"/>
        <w:gridCol w:w="1369"/>
        <w:gridCol w:w="1192"/>
        <w:gridCol w:w="796"/>
        <w:gridCol w:w="950"/>
        <w:gridCol w:w="1119"/>
        <w:gridCol w:w="854"/>
        <w:gridCol w:w="1390"/>
        <w:gridCol w:w="1050"/>
        <w:gridCol w:w="1150"/>
        <w:gridCol w:w="1290"/>
      </w:tblGrid>
      <w:tr>
        <w:trPr/>
        <w:tc>
          <w:tcPr>
            <w:tcW w:w="1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CURSOS OFERECIDOS FORA DE SEDE DA INSTITUIÇÃO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º de Ordem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Campus em que o curso é oferecid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enominaçã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o Curs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atureza do At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Autorizativ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ÍVEL DOS CURSOS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(Simplesmente assinalar com X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Títul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Acadêmic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concedid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ocument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Técnic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Graduação Superior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Pós-graduaçã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Tecnológica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Plena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Senso lato (Especialização)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Senso Estrit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Mest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outorad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eastAsia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FORMULÁRIO B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CADASTRAMENTO DOS CURSOS DA INSTITUIÇÃO DE ENSIN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e formulário refere-se ao Art. 4º do anexo III da Resolução nº 1.010, de 22 de agosto de 2005, e deve ser preenchido com informações específicas relativas ao projeto pedagógico de cada curso relacionado no Formulário 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Projeto pedagógico dos cursos oferecidos pela Instituição Formadora em sua sede e eventualmente fora de se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Preencher para cada curso os espaços dos itens seguintes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 xml:space="preserve">Denominação do curso </w:t>
      </w:r>
      <w:r>
        <w:rPr>
          <w:rFonts w:cs="Times-Roman" w:ascii="Times-Roman" w:hAnsi="Times-Roman"/>
          <w:sz w:val="20"/>
          <w:szCs w:val="20"/>
        </w:rPr>
        <w:t>(indicando também o correspondente número de ordem constante no Formulário A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_________________________________________________________ __________________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Nº de ordem                            Denominação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Times-Roman" w:ascii="Times-Roman" w:hAnsi="Times-Roman"/>
        </w:rPr>
        <w:t xml:space="preserve">Nível do curso: Técnic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</w:rPr>
        <w:t xml:space="preserve">Superior de graduação tecnológica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</w:rPr>
        <w:t xml:space="preserve">Superior de graduação plena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Times-Roman" w:ascii="Times-Roman" w:hAnsi="Times-Roman"/>
        </w:rPr>
        <w:t xml:space="preserve">Pós-graduação senso lat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</w:t>
      </w:r>
      <w:r>
        <w:rPr>
          <w:rFonts w:cs="Times-Roman" w:ascii="Times-Roman" w:hAnsi="Times-Roman"/>
        </w:rPr>
        <w:t xml:space="preserve">Pós-graduação senso estrit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</w:rPr>
        <w:t xml:space="preserve">Mestrad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-Roman" w:ascii="Times-Roman" w:hAnsi="Times-Roman"/>
        </w:rPr>
        <w:t xml:space="preserve">Doutorad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ítulo Acadêmico concedido: 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Concepção, finalidade e objetivo do curso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</w:rPr>
        <w:t xml:space="preserve">       </w:t>
      </w:r>
      <w:r>
        <w:rPr>
          <w:rFonts w:cs="Times-Roman" w:ascii="Times-Roman" w:hAnsi="Times-Roman"/>
          <w:sz w:val="20"/>
          <w:szCs w:val="20"/>
        </w:rPr>
        <w:t>(Descrever de forma sucinta mas conveniente para subsidiar o processo de atribuição de títulos, atividades e competências. Se necessário       utilizar folhas à parte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cepção: 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jetivo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rais: ____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Específicos: 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nalidade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rais: __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pecíficas: 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car a peça estatutária ou regimental aprovada pelo Conselho competente, que caracteriza a estrutura acadêmica do curs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Times-Roman" w:ascii="Times-Roman" w:hAnsi="Times-Roman"/>
        </w:rPr>
        <w:t xml:space="preserve">Estatut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Wingdings" w:hAnsi="Wingdings"/>
        </w:rPr>
        <w:t></w:t>
      </w:r>
      <w:r>
        <w:rPr>
          <w:rFonts w:cs="Times-Roman" w:ascii="Times-Roman" w:hAnsi="Times-Roman"/>
        </w:rPr>
        <w:t xml:space="preserve">Regiment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Wingdings" w:hAnsi="Wingdings"/>
        </w:rPr>
        <w:t></w:t>
      </w:r>
      <w:r>
        <w:rPr>
          <w:rFonts w:cs="Times-Roman" w:ascii="Times-Roman" w:hAnsi="Times-Roman"/>
        </w:rPr>
        <w:t xml:space="preserve">Aprovação pelo Conselho Estadual de Educaçã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sz w:val="20"/>
          <w:szCs w:val="20"/>
        </w:rPr>
      </w:pPr>
      <w:r>
        <w:rPr>
          <w:rFonts w:cs="Times-Roman" w:ascii="Times-Roman" w:hAnsi="Times-Roman"/>
        </w:rPr>
        <w:t xml:space="preserve">Aprovação pelo Conselho Federal de Educação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Wingdings" w:hAnsi="Wingdings"/>
        </w:rPr>
        <w:t></w:t>
      </w:r>
      <w:r>
        <w:rPr>
          <w:rFonts w:cs="Times-Roman" w:ascii="Times-Roman" w:hAnsi="Times-Roman"/>
        </w:rPr>
        <w:t xml:space="preserve">Outra </w:t>
      </w:r>
      <w:r>
        <w:rPr>
          <w:rFonts w:cs="Times-Roman" w:ascii="Times-Roman" w:hAnsi="Times-Roman"/>
          <w:sz w:val="22"/>
          <w:szCs w:val="22"/>
          <w:bdr w:val="single" w:sz="4" w:space="0" w:color="000000"/>
        </w:rPr>
        <w:t xml:space="preserve"> 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Wingdings" w:hAnsi="Wingdings"/>
        </w:rPr>
        <w:t></w:t>
      </w:r>
      <w:r>
        <w:rPr>
          <w:rFonts w:cs="Times-Roman" w:ascii="Times-Roman" w:hAnsi="Times-Roman"/>
        </w:rPr>
        <w:t>Especificar 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3. Estrutura acadêmica do curs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Preencher o Quadro abaixo, indicando o número de ordem e a denominação de cada curso oferecido, constantes dos itens 3.1 e 3.2 do Formulário A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122"/>
        <w:gridCol w:w="938"/>
        <w:gridCol w:w="935"/>
        <w:gridCol w:w="939"/>
        <w:gridCol w:w="1851"/>
        <w:gridCol w:w="1857"/>
        <w:gridCol w:w="1117"/>
        <w:gridCol w:w="9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º de Ordem d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curs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enominação d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curs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Integralização em períodos letivos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Turn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úmero máxim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e alunos por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tur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úmero de vagas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oferecidas por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período letiv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Regime em períodos escolares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Período mínim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Período máxim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iur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oturn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Semestr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Anual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4. Estrutura curricular do curs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(Preencher para cada curso o Quadro abaixo, podendo usar folhas à parte para caracterizar o Ementário e a Bibliografia básica adotada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89"/>
        <w:gridCol w:w="2051"/>
        <w:gridCol w:w="2880"/>
        <w:gridCol w:w="29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Número de ordem do curs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isciplinas / Módulos / Atividades constantes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o currículo ple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Cargas horá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Ementá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Bibliografia básica adotada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5. Observações esclarecedoras adicionais que se façam necessária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-Bold">
    <w:charset w:val="00"/>
    <w:family w:val="auto"/>
    <w:pitch w:val="default"/>
  </w:font>
  <w:font w:name="Wingdings">
    <w:charset w:val="02"/>
    <w:family w:val="auto"/>
    <w:pitch w:val="variable"/>
  </w:font>
  <w:font w:name="Helvetica-Narrow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5:00Z</dcterms:created>
  <dc:creator>mylson</dc:creator>
  <dc:description/>
  <cp:keywords/>
  <dc:language>en-US</dc:language>
  <cp:lastModifiedBy>charlene</cp:lastModifiedBy>
  <cp:lastPrinted>2009-11-04T11:28:00Z</cp:lastPrinted>
  <dcterms:modified xsi:type="dcterms:W3CDTF">2017-01-23T13:25:00Z</dcterms:modified>
  <cp:revision>4</cp:revision>
  <dc:subject/>
  <dc:title>Trecho do texto do ANEXO III da Resolução 1</dc:title>
</cp:coreProperties>
</file>