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uppressLineNumbers/>
        <w:rPr/>
      </w:pPr>
      <w:r>
        <w:rPr>
          <w:b w:val="false"/>
          <w:szCs w:val="24"/>
        </w:rPr>
        <w:t>ATA DA</w:t>
      </w:r>
      <w:r>
        <w:rPr>
          <w:b w:val="false"/>
          <w:bCs w:val="false"/>
          <w:szCs w:val="24"/>
          <w:lang w:val="pt-BR" w:eastAsia="pt-BR"/>
        </w:rPr>
        <w:t xml:space="preserve"> (357ª) TRICENTÉSIMA QUINGUAGÉSIMA SÉTIMA REUNIÃO ORDINÁRIA DO PLENÁRIO DO CONSELHO REGIONAL DE ENGENHARIA E AGRONOMIA DE RONDÔNIA.</w:t>
      </w:r>
    </w:p>
    <w:p>
      <w:pPr>
        <w:pStyle w:val="Corpodetexto2"/>
        <w:suppressLineNumbers/>
        <w:rPr>
          <w:b w:val="false"/>
          <w:b w:val="false"/>
          <w:bCs w:val="false"/>
          <w:szCs w:val="24"/>
          <w:lang w:val="pt-BR" w:eastAsia="pt-BR"/>
        </w:rPr>
      </w:pPr>
      <w:r>
        <w:rPr>
          <w:b w:val="false"/>
          <w:bCs w:val="false"/>
          <w:szCs w:val="24"/>
          <w:lang w:val="pt-BR" w:eastAsia="pt-BR"/>
        </w:rPr>
      </w:r>
    </w:p>
    <w:p>
      <w:pPr>
        <w:pStyle w:val="Normal"/>
        <w:rPr>
          <w:sz w:val="24"/>
          <w:szCs w:val="24"/>
        </w:rPr>
      </w:pPr>
      <w:r>
        <w:rPr>
          <w:sz w:val="24"/>
          <w:szCs w:val="24"/>
        </w:rPr>
        <w:t xml:space="preserve">Às 16h (dezesseis horas) do dia sete de janeiro de dois mil e dezenove (07/01/2019) na sede do Conselho Regional de Engenharia e Agronomia de Rondônia/CREA-RO, sito à Rua Elias Gorayeb, 2596 – Bairro Liberdade, nesta cidade de Porto Velho, reuniram-se os Conselheiros Regionais: ENG. CIVIL ÁLVARO ANTÔNIO AGUIAR DOS REIS, ENG. CIVIL CLODOALDO OLIVEIRA DE MELO NETO, ENG. CIVIL ANA CRISTINA SANTOS STRAVA CORREA, ENG. AGRIMENSOR MARCOS BRITO PITA DO CARMO, ENG. AGR. JURACINO CÉZAR DE OLIVEIRA, ENG. AGR. ALAN ANTONIO MIOTTI, ENG. FTAL. RAFAEL DE SOUSA MACEDO, ENG. FTAL. NILTON CÉSAR TOLENTINO COSTA, ENG. FTAL. EDGARD MENEZES CARDOSO, ENG. OP. MEC. LUÍS CLÁUDIO DE OLIVEIRA RAMOS. Presentes também a Diretora Administrativa da MÚTUA-RO Eng. Agr. Celma Viana de Aquino, a Supervisora da MÚTUA-RO Denise Lopes de Souza, e os servidores do CREA-RO: Superintendente Técnico e Gabinete Neemias Machado Barbosa, Superintendente Administrativo Pedro Ernesto Amorim Sena Filho, Procurador Jurídico Adv. Filipe Caio Batista Carvalho, Assessor Jurídico Adv. Victor Emmanuel Botelho de Carvalho Maron, Coordenador de Apoio ao Colegiado Mylsson Brandão Hayashida, Assessores da Coordenadoria de Apoio ao Colegiado Evenny Neiva Cunha de Oliveira, Marcia Mendonça Oliveira, para a realização da Tricentésima Quinquagésima Sétima (357ª) Sessão Ordinária do Plenário do CREA-RO, sob a Presidência do </w:t>
      </w:r>
      <w:r>
        <w:rPr>
          <w:b/>
          <w:sz w:val="24"/>
          <w:szCs w:val="24"/>
        </w:rPr>
        <w:t>Engenheiro Florestal CARLOS ANTÔNIO XAVIER</w:t>
      </w:r>
      <w:r>
        <w:rPr>
          <w:sz w:val="24"/>
          <w:szCs w:val="24"/>
        </w:rPr>
        <w:t xml:space="preserve">. A sessão teve início com a verificação do </w:t>
      </w:r>
      <w:r>
        <w:rPr>
          <w:b/>
          <w:sz w:val="24"/>
          <w:szCs w:val="24"/>
        </w:rPr>
        <w:t>“Quórum Regimental”</w:t>
      </w:r>
      <w:r>
        <w:rPr>
          <w:sz w:val="24"/>
          <w:szCs w:val="24"/>
        </w:rPr>
        <w:t xml:space="preserve">, e posterior execução do Hino Nacional. Leitura, discussão e aprovação da Ata da Sessão anterior, a qual foi aprovada por unanimidade. O Presidente Carlos iniciou a leitura dos expedientes da sessão, informou que os dois primeiros expedientes tratavam-se dos pedidos de renúncia de mandato dos Conselheiros Rodrigo Nunes de Sousa (Pro-163932/18) e Grasielly Cristina de Andrade (Pro-163933/18), os quais foram homologados pelo Plenário. Em seguida o Presidente Carlos leu a Mensagem Eletrônica 047/2018 – SIS – que encaminha a Decisão PL-1947/2018 do CONFEA, que definiu a data final (26/04/2019) para que as indicações às homenagens de Medalha do Mérito, Menção Honrosa e inscrição no Livro do Mérito do Sistema Confea/Crea, no ano de 2019, sejam protocolizadas no CONFEA, e encerrando os expedientes o Presidente leu a Mensagem Eletrônica nº 01/2019 – GER-N – referente a Decisão Plenária PL-1878/2018 que aprovou a realização do 8º Encontro de Líderes Representantes do Sistema CONFEA/CREA, e informou que foi indicada a colaboradora do CREA-RO Graciema Cerqueira Cauper para auxiliar na organização visando a participação dos Conselheiros no evento. O Presidente Carlos, constatando a presença da Diretora Administrativa da MÚTUA-RO Engenheira Agrônoma Celma Viana de Aquino, convidou-a para compor a mesa. O Presidente Carlos, seguindo a pauta da sessão, passou aos informes, disponibilizou a palavra aos Conselheiros, e não havendo manifestação dos mesmos, passou a palavra a Diretora da MÚTUA-RO Celma. A Diretora Celma desejou um bom ano de 2019 a todos e falando das atividades desenvolvidas pela Caixa de Assistência em 2018, passou a palavra à colaboradora Supervisora da MÚTUA-RO Denise Lopes de Souza. A Supervisora Denise fez breve apresentação das ações desenvolvidas pela MÚTUA-RO em 2018. Após a apresentação da MÚTUA-RO o Presidente Carlos agradeceu as representantes pela participação, e passou a leitura das justificativas de ausência dos Conselheiros José de Jesus, Eliomar Pereira, Maria Angélica, Sergio Souza, Amilcar Adamy, Wanda Bart e Raissa Carolina. O Presidente Carlos passou a ordem do dia iniciando a posse dos Conselheiros para o mandato 2019 a 2021. Foram chamados e assinaram o termo de posse os Conselheiros: </w:t>
      </w:r>
      <w:r>
        <w:rPr>
          <w:b/>
          <w:sz w:val="24"/>
          <w:szCs w:val="24"/>
        </w:rPr>
        <w:t>Engenheiro Eletricista Ildefonso Dorizete e Silva Madruga, Engenheiro Eletricista George Washington Denny, Engenheiro Florestal Ailton Pacheco Dias, Engenheiro Agrônomo Luis Cláudio Tamborim, Engenheiro Agrônomo José Roberto Vieira Junior, Engenheira Agrônoma Vaneide Araujo de Sousa Rudnick, Engenheiro Agrônomo Thiago Castro de Oliveira, Engenheira Civil Alana Caroline Brito da Glória Nolasco Bins, Engenheiro Civil Aldenor Machado da Silva, Engenheiro Civil Henry Carlos Boêro da Costa e o Engenheiro Civil João Henrique Lacerda de Melo</w:t>
      </w:r>
      <w:r>
        <w:rPr>
          <w:sz w:val="24"/>
          <w:szCs w:val="24"/>
        </w:rPr>
        <w:t xml:space="preserve">. O Presidente Carlos informou que os demais Conselheiros que não puderam estar presentes para tomar posse na sessão, deverão estar sendo empossados administrativamente assim que se fizerem presentes ao Conselho. Em seguida, todos os Conselheiros empossados prestaram o juramento sob leitura do Presidente Carlos. Após juramento, tomaram assento no Plenário os conselheiros: </w:t>
      </w:r>
      <w:r>
        <w:rPr>
          <w:b/>
          <w:sz w:val="24"/>
          <w:szCs w:val="24"/>
        </w:rPr>
        <w:t xml:space="preserve">Engenheiro Civil Henry Carlos Boêro da Costa, Engenheiro Civil João Henrique Lacerda de Melo, Engenheiro Civil Aldenor Machado da Silva, Engenheira Agrônoma Vaneide Araujo de Sousa Rudnick, Engenheiro Agrônomo Thiago Castro de Oliveira, Engenheiro Agrônomo José Roberto Vieira Junior, Engenheiro Agrônomo Luis Cláudio Tamborim, Engenheiro Florestal Ailton Pacheco Dias, Engenheiro Eletricista George Washington Denny e Engenheiro Eletricista Ildefonso Dorizete e Silva Madruga. </w:t>
      </w:r>
      <w:r>
        <w:rPr>
          <w:sz w:val="24"/>
          <w:szCs w:val="24"/>
        </w:rPr>
        <w:t xml:space="preserve">Dando continuidade a pauta, o Presidente Carlos iniciou a eleição da Diretoria do CREA-RO para o exercício 2019, e após sugestões e ajustes, foram eleitos para compor a </w:t>
      </w:r>
      <w:r>
        <w:rPr>
          <w:b/>
          <w:sz w:val="24"/>
          <w:szCs w:val="24"/>
        </w:rPr>
        <w:t>Diretoria do CREA-RO/2019</w:t>
      </w:r>
      <w:r>
        <w:rPr>
          <w:sz w:val="24"/>
          <w:szCs w:val="24"/>
        </w:rPr>
        <w:t xml:space="preserve"> juntamente com o Presidente Carlos Antônio Xavier, os Conselheiros: Engenheiro Agrônomo Felipe Monclair Gomes Catarina (Vice-Presidente), Engenheiro Florestal Nilton Cesar Tolentino Costa (1º Diretor Financeiro), Engenheiro Agrônomo José de Jesus Gonçalves Bezerra (2º Diretor Financeiro), Engenheiro Eletricista George Washington Denny (1º Secretário) e Engenheiro Agrimensor Marcos Brito Pita do Carmo (2º Secretário). Nesse momento, O Presidente Carlos suspendeu a sessão para que as Câmaras Especializadas pudessem reunir-se para eleição dos seus Coordenadores. Retornando a sessão, o Presidente Carlos pediu aos Conselheiros de cada Câmara Especializada do CREA-RO que informassem os Coordenadores Eleitos. Pelo que foi informado para </w:t>
      </w:r>
      <w:r>
        <w:rPr>
          <w:b/>
          <w:sz w:val="24"/>
          <w:szCs w:val="24"/>
        </w:rPr>
        <w:t>Câmara Especializada de Agronomia (CEA):</w:t>
      </w:r>
      <w:r>
        <w:rPr>
          <w:sz w:val="24"/>
          <w:szCs w:val="24"/>
        </w:rPr>
        <w:t xml:space="preserve"> Engenheiro Agrônomo Thiago Castro de Oliveira (Coordenador) e Engenheiro Agrônomo Alan Antônio Miotti (Coordenador Adjunto); </w:t>
      </w:r>
      <w:r>
        <w:rPr>
          <w:b/>
          <w:sz w:val="24"/>
          <w:szCs w:val="24"/>
        </w:rPr>
        <w:t xml:space="preserve">Câmara Especializada de Engenharia Civil, Geologia, Minas e Agrimensura (CEECGMA): </w:t>
      </w:r>
      <w:r>
        <w:rPr>
          <w:sz w:val="24"/>
          <w:szCs w:val="24"/>
        </w:rPr>
        <w:t xml:space="preserve">Engenheiro Civil Henry Carlos Boêro da Costa (Coordenador) e Engenheiro Civil Clodoaldo Oliveira de Melo Neto (Coordenador Adjunto); </w:t>
      </w:r>
      <w:r>
        <w:rPr>
          <w:b/>
          <w:sz w:val="24"/>
          <w:szCs w:val="24"/>
        </w:rPr>
        <w:t>Câmara Especializada de Engenharia Florestal (CEEF):</w:t>
      </w:r>
      <w:r>
        <w:rPr>
          <w:sz w:val="24"/>
          <w:szCs w:val="24"/>
        </w:rPr>
        <w:t xml:space="preserve"> Engenheiro Florestal Rafael de Souza Macedo (Coordenador) e Engenheiro Florestal Eugênio Pacelli Martins (Coordenador Adjunto); </w:t>
      </w:r>
      <w:r>
        <w:rPr>
          <w:b/>
          <w:sz w:val="24"/>
          <w:szCs w:val="24"/>
        </w:rPr>
        <w:t>Câmara Especializada de Engenharia Elétrica, Mecânica e Metalurgica e Segurança do Trabalho (CEEL-ME):</w:t>
      </w:r>
      <w:r>
        <w:rPr>
          <w:sz w:val="24"/>
          <w:szCs w:val="24"/>
        </w:rPr>
        <w:t xml:space="preserve"> Engenheiro de Operação-Mecânica Luis Claúdio de Oliveira Ramos (Coordenador) e Engenheiro Eletricista Ildefonso Dorizete e Silva Madruga (Coordenador Adjunto). O Presidente Carlos passou a eleição e composição das Comissões Permanentes/2019. Foram eleitos para compor a </w:t>
      </w:r>
      <w:r>
        <w:rPr>
          <w:b/>
          <w:sz w:val="24"/>
          <w:szCs w:val="24"/>
        </w:rPr>
        <w:t>Comissão de Ética Profissional</w:t>
      </w:r>
      <w:r>
        <w:rPr>
          <w:sz w:val="24"/>
          <w:szCs w:val="24"/>
        </w:rPr>
        <w:t xml:space="preserve">, titulares: Engenheiro Florestal Eugênio Pacelli Martins, Engenheiro Agrônomo Thiago Castro de Oliveira, Engenheiro Civil Alvaro Antonio Aguiar dos Reis; suplentes: Engenheiro Agrônomo Luis Cláudio Tamborim, Engenheiro de Operação-Mecânica Luis Claúdio de Oliveira Ramos, Geólogo Amilcar Adamy. </w:t>
      </w:r>
      <w:r>
        <w:rPr>
          <w:b/>
          <w:sz w:val="24"/>
          <w:szCs w:val="24"/>
        </w:rPr>
        <w:t xml:space="preserve">Comissão de Orçamento e Tomada de Contas, </w:t>
      </w:r>
      <w:r>
        <w:rPr>
          <w:sz w:val="24"/>
          <w:szCs w:val="24"/>
        </w:rPr>
        <w:t>titulares:</w:t>
      </w:r>
      <w:r>
        <w:rPr>
          <w:b/>
          <w:sz w:val="24"/>
          <w:szCs w:val="24"/>
        </w:rPr>
        <w:t xml:space="preserve"> </w:t>
      </w:r>
      <w:r>
        <w:rPr>
          <w:sz w:val="24"/>
          <w:szCs w:val="24"/>
        </w:rPr>
        <w:t>Engenheiro Florestal Rafael de Souza Macedo, Engenheiro Agrônomo Luis Cláudio Tamborim, Engenheiro de Operação-Mecânica Luis Claúdio de Oliveira Ramos; suplentes: Engenheiro Florestal Ailton Pacheco Dias,</w:t>
      </w:r>
      <w:r>
        <w:rPr>
          <w:b/>
          <w:sz w:val="24"/>
          <w:szCs w:val="24"/>
        </w:rPr>
        <w:t xml:space="preserve"> </w:t>
      </w:r>
      <w:r>
        <w:rPr>
          <w:sz w:val="24"/>
          <w:szCs w:val="24"/>
        </w:rPr>
        <w:t xml:space="preserve">Engenheiro Agrônomo Alan Antônio Miotti, Engenheiro Civil Clodoaldo Oliveira de Melo Neto. </w:t>
      </w:r>
      <w:r>
        <w:rPr>
          <w:b/>
          <w:sz w:val="24"/>
          <w:szCs w:val="24"/>
        </w:rPr>
        <w:t>Comissão de Renovação do Terço</w:t>
      </w:r>
      <w:r>
        <w:rPr>
          <w:sz w:val="24"/>
          <w:szCs w:val="24"/>
        </w:rPr>
        <w:t xml:space="preserve">, titulares: Engenheiro Eletricista Ildefonso Dorizete e Silva Madruga, Engenheiro Florestal Nilton Cesar Tolentino Costa, Engenheira Agrônoma Vaneide Araujo de Sousa Rudnick, Engenheiro Civil Alvaro Antonio Aguiar dos Reis, suplentes: Engenheiro de Operação-Mecânica Luis Claúdio de Oliveira Ramos, Engenheiro Florestal Ailton Pacheco Dias, Engenheiro Agrônomo Luis Cláudio Tamborim, Engenheiro Civil Henry Carlos Boêro da Costa. </w:t>
      </w:r>
      <w:r>
        <w:rPr>
          <w:b/>
          <w:sz w:val="24"/>
          <w:szCs w:val="24"/>
        </w:rPr>
        <w:t>Comissão de Meio Ambiente</w:t>
      </w:r>
      <w:r>
        <w:rPr>
          <w:sz w:val="24"/>
          <w:szCs w:val="24"/>
        </w:rPr>
        <w:t xml:space="preserve">, titulares: Engenheira Ambiental Priscylla Lustosa Bezerra, Engenheiro Florestal Nilton Cesar Tolentino Costa, Engenheiro Agrônomo Thiago Castro de Oliveira, suplentes: Engenheira Civil Raissa Caroline Mattos Chagas, Engenheiro Agrônomo Alan Antônio Miotti, Engenheiro Eletricista Ildefonso Dorizete e Silva Madruga. </w:t>
      </w:r>
      <w:r>
        <w:rPr>
          <w:b/>
          <w:sz w:val="24"/>
          <w:szCs w:val="24"/>
        </w:rPr>
        <w:t>Comissão de Ensino, Ciência e Tecnologia</w:t>
      </w:r>
      <w:r>
        <w:rPr>
          <w:sz w:val="24"/>
          <w:szCs w:val="24"/>
        </w:rPr>
        <w:t xml:space="preserve">, titulares: Engenheira Sanitarista Maria Angélica Foes da Rocha, Geógrafo Eliomar Pereira Silva Filho, Engenheiro Civil Clodoaldo Oliveira de Melo Neto, suplentes: Engenheiro Florestal Eugênio Pacelli Martins, Engenheiro de Operação-Mecânica Luis Claúdio de Oliveira Ramos, Engenheiro Agrônomo Alan Antônio Miotti. </w:t>
      </w:r>
      <w:r>
        <w:rPr>
          <w:b/>
          <w:sz w:val="24"/>
          <w:szCs w:val="24"/>
        </w:rPr>
        <w:t>Comissão de Cultura e Valorização Profissional</w:t>
      </w:r>
      <w:r>
        <w:rPr>
          <w:sz w:val="24"/>
          <w:szCs w:val="24"/>
        </w:rPr>
        <w:t xml:space="preserve">, titulares: Engenheiro Civil Alvaro Antonio Aguiar dos Reis, Engenheiro Eletricista George Washington Denny, Engenheiro de Operação-Mecânica Luis Claúdio de Oliveira Ramos, suplentes: Engenheira Sanitarista Maria Angélica Foes da Rocha, Engenheiro Agrimensor Marcos Brito Pita do Carmo, Geólogo Amilcar Adamy. O Presidente Carlos informou da necessidade de se eleger um representante para participar das </w:t>
      </w:r>
      <w:r>
        <w:rPr>
          <w:b/>
          <w:sz w:val="24"/>
          <w:szCs w:val="24"/>
        </w:rPr>
        <w:t>Coordenadorias Nacionais</w:t>
      </w:r>
      <w:r>
        <w:rPr>
          <w:sz w:val="24"/>
          <w:szCs w:val="24"/>
        </w:rPr>
        <w:t xml:space="preserve"> que o CREA-RO não possui Câmara Especializada específica, sendo eleitos os Conselheiros: Engenheiro Agrimensor Marcos Brito Pita do Carmo (Agrimensura), Engenheiro Florestal e Engenheiro de Segurança do Trabalho Ailton Pacheco Dias (Engenharia de Segurança do Trabalho) e Engenheiro Eletricista Ildefonso Dorizete e Silva Madruga (Engenharia Elétrica), e ficando definido que para a Coordenadoria Nacionais de Meio Ambiente e de Educação, os representantes do CREA-RO serão os Coordenadores a serem eleitos para as Comissões de Meio Ambiente e de Ensino, Ciência e Tecnologia, respectivamente. O Presidente Carlos informou a necessidade de se eleger os representantes do Plenário nas Câmaras Especializadas conforme previsto do artigo 9º, inciso X do regimento interno, sendo eleitos como </w:t>
      </w:r>
      <w:r>
        <w:rPr>
          <w:b/>
          <w:sz w:val="24"/>
          <w:szCs w:val="24"/>
        </w:rPr>
        <w:t>representantes do Plenário</w:t>
      </w:r>
      <w:r>
        <w:rPr>
          <w:sz w:val="24"/>
          <w:szCs w:val="24"/>
        </w:rPr>
        <w:t xml:space="preserve"> </w:t>
      </w:r>
      <w:r>
        <w:rPr>
          <w:b/>
          <w:sz w:val="24"/>
          <w:szCs w:val="24"/>
        </w:rPr>
        <w:t>nas Câmaras Especializadas</w:t>
      </w:r>
      <w:r>
        <w:rPr>
          <w:sz w:val="24"/>
          <w:szCs w:val="24"/>
        </w:rPr>
        <w:t xml:space="preserve"> os Conselheiros: Engenheiro Eletricista George Washington Denny para CEECGMA, Engenheiro Civil Aldenor Machado da Silva para CEEL-ME, Engenheiro Florestal Ailton Pacheco Dias para CEA, e Engenheiro Agrônomo Felipe Monclair Gomes Catarina para CEEF. Nesse momento, o Presidente Carlos constatando a chegada do </w:t>
      </w:r>
      <w:r>
        <w:rPr>
          <w:b/>
          <w:sz w:val="24"/>
          <w:szCs w:val="24"/>
        </w:rPr>
        <w:t>Engenheiro Agrônomo Felipe Monclair Gomes Catarina</w:t>
      </w:r>
      <w:r>
        <w:rPr>
          <w:sz w:val="24"/>
          <w:szCs w:val="24"/>
        </w:rPr>
        <w:t>, resolveu realizar sua posse, pelo que o mesmo assinou o termo de posse e prestou o juramento. Por fim, o Presidente Carlos submeteu a aprovação, a proposta de calendário anual de reuniões do CREA-RO para 2019, a qual foi encaminhada com antecedência aos conselheiros via e-mail, sendo aprovada a proposta com alteração do dia das reuniões da Câmara Especializada de Eletro-Mecânica e Segurança do Trabalho para segundas-feiras, e horário das reuniões de Diretoria e Plenária para as 15h00min.  Considerada esgotada a pauta, o Presidente, procedeu ao encerramento à Sessão Plenária. Foi executado do Hino do Estado de Rondônia. E, nada mais havendo a tratar, eu Engenheiro Eletricista George Washington Denny lavrei a presente Ata, que depois de lida e achada conforme será assinada.xxxxxxxxxxxxxxxxxxxxxxxxxxxxxxxxxxxxxxxxxxxxxxxxx</w:t>
      </w:r>
    </w:p>
    <w:p>
      <w:pPr>
        <w:pStyle w:val="NormalWeb"/>
        <w:suppressLineNumbers/>
        <w:shd w:fill="FFFFFF" w:val="clear"/>
        <w:jc w:val="both"/>
        <w:rPr>
          <w:sz w:val="24"/>
          <w:szCs w:val="24"/>
        </w:rPr>
      </w:pPr>
      <w:r>
        <w:rPr>
          <w:sz w:val="24"/>
          <w:szCs w:val="24"/>
        </w:rPr>
      </w:r>
    </w:p>
    <w:p>
      <w:pPr>
        <w:pStyle w:val="NormalWeb"/>
        <w:suppressLineNumbers/>
        <w:shd w:fill="FFFFFF" w:val="clear"/>
        <w:jc w:val="center"/>
        <w:rPr/>
      </w:pPr>
      <w:r>
        <w:rPr/>
        <w:t>Eng. Florestal Carlos Antônio Xavier                                                                          Presidente do CREA-RO</w:t>
      </w:r>
    </w:p>
    <w:p>
      <w:pPr>
        <w:pStyle w:val="NormalWeb"/>
        <w:suppressLineNumbers/>
        <w:shd w:fill="FFFFFF" w:val="clear"/>
        <w:jc w:val="both"/>
        <w:rPr/>
      </w:pPr>
      <w:r>
        <w:rPr/>
      </w:r>
    </w:p>
    <w:p>
      <w:pPr>
        <w:pStyle w:val="NormalWeb"/>
        <w:suppressLineNumbers/>
        <w:shd w:fill="FFFFFF" w:val="clear"/>
        <w:jc w:val="both"/>
        <w:rPr/>
      </w:pPr>
      <w:r>
        <w:rPr/>
      </w:r>
    </w:p>
    <w:p>
      <w:pPr>
        <w:pStyle w:val="NormalWeb"/>
        <w:suppressLineNumbers/>
        <w:shd w:fill="FFFFFF" w:val="clear"/>
        <w:jc w:val="center"/>
        <w:rPr/>
      </w:pPr>
      <w:r>
        <w:rPr/>
        <w:t>Eng. Eletricista George Washington Denny                                                                            1º Secretário do CREA-RO</w:t>
      </w:r>
    </w:p>
    <w:p>
      <w:pPr>
        <w:pStyle w:val="NormalWeb"/>
        <w:suppressLineNumbers/>
        <w:shd w:fill="FFFFFF" w:val="clear"/>
        <w:jc w:val="both"/>
        <w:rPr/>
      </w:pPr>
      <w:r>
        <w:rPr/>
      </w:r>
    </w:p>
    <w:p>
      <w:pPr>
        <w:pStyle w:val="NormalWeb"/>
        <w:suppressLineNumbers/>
        <w:shd w:fill="FFFFFF" w:val="clear"/>
        <w:jc w:val="both"/>
        <w:rPr/>
      </w:pPr>
      <w:r>
        <w:rPr/>
      </w:r>
    </w:p>
    <w:p>
      <w:pPr>
        <w:pStyle w:val="NormalWeb"/>
        <w:suppressLineNumbers/>
        <w:shd w:fill="FFFFFF" w:val="clear"/>
        <w:jc w:val="both"/>
        <w:rPr/>
      </w:pPr>
      <w:r>
        <w:rPr/>
      </w:r>
    </w:p>
    <w:p>
      <w:pPr>
        <w:pStyle w:val="NormalWeb"/>
        <w:suppressLineNumbers/>
        <w:shd w:fill="FFFFFF" w:val="clear"/>
        <w:jc w:val="both"/>
        <w:rPr/>
      </w:pPr>
      <w:r>
        <w:rPr/>
      </w:r>
    </w:p>
    <w:p>
      <w:pPr>
        <w:pStyle w:val="NormalWeb"/>
        <w:suppressLineNumbers/>
        <w:shd w:fill="FFFFFF" w:val="clear"/>
        <w:jc w:val="both"/>
        <w:rPr/>
      </w:pPr>
      <w:r>
        <w:rPr/>
      </w:r>
    </w:p>
    <w:p>
      <w:pPr>
        <w:pStyle w:val="NormalWeb"/>
        <w:suppressLineNumbers/>
        <w:shd w:fill="FFFFFF" w:val="clear"/>
        <w:spacing w:before="280" w:after="280"/>
        <w:jc w:val="both"/>
        <w:rPr/>
      </w:pPr>
      <w:r>
        <w:rPr/>
      </w:r>
    </w:p>
    <w:sectPr>
      <w:headerReference w:type="default" r:id="rId2"/>
      <w:type w:val="nextPage"/>
      <w:pgSz w:w="11906" w:h="16838"/>
      <w:pgMar w:left="1701" w:right="1287" w:gutter="0" w:header="1134"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01265</wp:posOffset>
          </wp:positionH>
          <wp:positionV relativeFrom="paragraph">
            <wp:posOffset>-278765</wp:posOffset>
          </wp:positionV>
          <wp:extent cx="702310" cy="72390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5" r="-5" b="-5"/>
                  <a:stretch>
                    <a:fillRect/>
                  </a:stretch>
                </pic:blipFill>
                <pic:spPr bwMode="auto">
                  <a:xfrm>
                    <a:off x="0" y="0"/>
                    <a:ext cx="702310" cy="723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SERVIÇO PÚBLICO FEDERAL</w:t>
    </w:r>
  </w:p>
  <w:p>
    <w:pPr>
      <w:pStyle w:val="Normal"/>
      <w:jc w:val="center"/>
      <w:rPr/>
    </w:pPr>
    <w:r>
      <w:rPr/>
      <w:t>CONSELHO REGIONAL DE ENGENHARIA E AGRONOMIA DE RONDÔNIA</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rFonts w:ascii="Wingdings" w:hAnsi="Wingdings" w:cs="Wingdings"/>
    </w:rPr>
  </w:style>
  <w:style w:type="character" w:styleId="WW8Num30z0">
    <w:name w:val="WW8Num30z0"/>
    <w:qFormat/>
    <w:rPr>
      <w:rFonts w:ascii="Verdana" w:hAnsi="Verdana" w:cs="Verdana"/>
    </w:rPr>
  </w:style>
  <w:style w:type="character" w:styleId="WW8Num31z0">
    <w:name w:val="WW8Num31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LineNumbering">
    <w:name w:val="Lin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Emphasis">
    <w:name w:val="Emphasis"/>
    <w:qFormat/>
    <w:rPr>
      <w:i/>
      <w:iCs/>
    </w:rPr>
  </w:style>
  <w:style w:type="character" w:styleId="StrongEmphasis">
    <w:name w:val="Strong"/>
    <w:qFormat/>
    <w:rPr>
      <w:b/>
      <w:bCs/>
    </w:rPr>
  </w:style>
  <w:style w:type="character" w:styleId="Corpodetexto2Char">
    <w:name w:val="Corpo de texto 2 Char"/>
    <w:qFormat/>
    <w:rPr>
      <w:b/>
      <w:bCs/>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
      <w:color w:val="000000"/>
      <w:sz w:val="24"/>
    </w:rPr>
  </w:style>
  <w:style w:type="paragraph" w:styleId="Corpodetexto2">
    <w:name w:val="Corpo de texto 2"/>
    <w:basedOn w:val="Normal"/>
    <w:qFormat/>
    <w:pPr/>
    <w:rPr>
      <w:b/>
      <w:bCs/>
      <w:sz w:val="24"/>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autoSpaceDE w:val="false"/>
      <w:jc w:val="left"/>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08:00Z</dcterms:created>
  <dc:creator>mary</dc:creator>
  <dc:description/>
  <cp:keywords/>
  <dc:language>en-US</dc:language>
  <cp:lastModifiedBy>Mylsson Brandão Hayashida</cp:lastModifiedBy>
  <cp:lastPrinted>2019-01-09T08:49:00Z</cp:lastPrinted>
  <dcterms:modified xsi:type="dcterms:W3CDTF">2019-01-09T16:44:00Z</dcterms:modified>
  <cp:revision>26</cp:revision>
  <dc:subject/>
  <dc:title>ATA DE (118ª) CENTÉSIMA SÉTIMA REUNIÃO EXTRAORDINÁRIA DO PLENÁRIO DO CONSELHO REGIONAL DE ENGENHARIA, ARQUITETURA E AGRONOMIA</dc:title>
</cp:coreProperties>
</file>