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Declaração de termo de opçã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ara os fins que fizerem necessários, eu, ________________________________, ___________________________________________________, registro número _________________, declaro a opção para ser representado através do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LUBE DE ENGENHARIA DE RONDÔNIA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firstLine="708"/>
        <w:jc w:val="right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Porto Velho-RO,  31 de janeiro de 2014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Assinatura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47:00Z</dcterms:created>
  <dc:creator>assis</dc:creator>
  <dc:description/>
  <dc:language>en-US</dc:language>
  <cp:lastModifiedBy>natalia</cp:lastModifiedBy>
  <dcterms:modified xsi:type="dcterms:W3CDTF">2014-05-23T12:47:00Z</dcterms:modified>
  <cp:revision>2</cp:revision>
  <dc:subject/>
  <dc:title/>
</cp:coreProperties>
</file>