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DECLARAÇÃO DE RESIDÊNCI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laro para os devidos fins, junto ao CREA/RO que eu, _____________________________________________________________ Carteira CREA nº____________, título profissional 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______________________________________________________resido n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___________________________________________________nº__________ Bairro / Conjunto ______________________________ Telefone ______________ Cep _____________ Cidade ______________________________ Estado 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laro ainda que informarei ao CREA/RO qualquer mudança no meu endereço e/ou telefone. Esta declaração é pura expressão da ver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 do Profissional __________________, ____ de _______________ de 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Profissional: 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color w:val="00000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9:02:00Z</dcterms:created>
  <dc:creator>.</dc:creator>
  <dc:description/>
  <cp:keywords/>
  <dc:language>en-US</dc:language>
  <cp:lastModifiedBy>.</cp:lastModifiedBy>
  <cp:lastPrinted>2005-02-14T08:10:00Z</cp:lastPrinted>
  <dcterms:modified xsi:type="dcterms:W3CDTF">2007-09-11T13:46:00Z</dcterms:modified>
  <cp:revision>3</cp:revision>
  <dc:subject/>
  <dc:title>RAZÃO SOCIAL</dc:title>
</cp:coreProperties>
</file>