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dastro de Instituição de ensino e cursos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anexo ll da Resolução 1.073/2016 CONFEA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Cs/>
        </w:rPr>
        <w:t xml:space="preserve">O cadastramento Institucional tem a </w:t>
      </w:r>
      <w:r>
        <w:rPr/>
        <w:t>finalidade de proporcionar ao CREA informações indispensáveis ao processo de registro profissional dos egressos dos cursos regulares oferecidos pela instituição de ensino, e deverá ser requerido pela Instituição com apresentação do requerimento, (documentos abaixo enumerados e formulários A e B preenchidos)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a Instituição de Ensin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ormulário A (</w:t>
      </w:r>
      <w:r>
        <w:rPr>
          <w:bCs/>
        </w:rPr>
        <w:t>preenchido e assinado pelo representante da instituição devidamente identificado e rubricadas todas as folhas</w:t>
      </w:r>
      <w:r>
        <w:rPr>
          <w:b/>
          <w:bCs/>
        </w:rPr>
        <w:t>)</w:t>
      </w:r>
      <w:r>
        <w:rPr/>
        <w:t>, instruído com os seguintes documento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 </w:t>
      </w:r>
      <w:r>
        <w:rPr/>
        <w:t xml:space="preserve">- indicação de seus atos constitutivos e regulatórios, registrados nos órgãos oficiais, que atestem sua existência e capacidade jurídica de atuação; </w:t>
      </w:r>
      <w:r>
        <w:rPr>
          <w:b/>
        </w:rPr>
        <w:t>(Ex.: Junta Comercial, Cartão de CNPJ, etc.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 </w:t>
      </w:r>
      <w:r>
        <w:rPr/>
        <w:t xml:space="preserve">– indicação de suas peças estatutárias ou regimentais, aprovadas pelos conselhos de educação ou instâncias competentes </w:t>
      </w:r>
      <w:r>
        <w:rPr>
          <w:b/>
        </w:rPr>
        <w:t>(</w:t>
      </w:r>
      <w:r>
        <w:rPr/>
        <w:t>MEC</w:t>
      </w:r>
      <w:r>
        <w:rPr>
          <w:b/>
        </w:rPr>
        <w:t>)</w:t>
      </w:r>
      <w:r>
        <w:rPr/>
        <w:t>, que informem sua categoria administrativa e sua estrutura acadêmica; e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I </w:t>
      </w:r>
      <w:r>
        <w:rPr/>
        <w:t xml:space="preserve">- relação dos cursos regulares oferecidos nas áreas profissionais abrangidas pelo Sistema Confea/Crea, com indicação dos respectivos </w:t>
      </w:r>
      <w:r>
        <w:rPr>
          <w:b/>
          <w:i/>
        </w:rPr>
        <w:t>atos de reconhecimento expedidos pelo poder público e publicados na imprensa oficial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Parágrafo único. A instituição de ensino deve atualizar seu cadastro institucional sempre que ocorram alterações nas informações acima indicad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s Cursos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ormulário B (</w:t>
      </w:r>
      <w:r>
        <w:rPr>
          <w:bCs/>
        </w:rPr>
        <w:t>preenchido e assinado pelo representante da instituição devidamente identificado e rubricadas todas as folhas</w:t>
      </w:r>
      <w:r>
        <w:rPr>
          <w:b/>
          <w:bCs/>
        </w:rPr>
        <w:t>)</w:t>
      </w:r>
      <w:r>
        <w:rPr/>
        <w:t>, instruído com os seguintes documento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I</w:t>
      </w:r>
      <w:r>
        <w:rPr/>
        <w:t xml:space="preserve"> - projeto pedagógico de cada um dos cursos relacionados, contendo os respectivos níveis, concepção, objetivos e finalidades gerais e específicas, estrutura acadêmica com duração indicada em períodos letivos, turnos, ementário das disciplinas e atividades acadêmicas obrigatórias, complementares e optativas com as respectivas cargas horárias, bibliografia recomendada e título acadêmico concedido; e</w:t>
      </w:r>
    </w:p>
    <w:p>
      <w:pPr>
        <w:pStyle w:val="Normal"/>
        <w:autoSpaceDE w:val="false"/>
        <w:jc w:val="both"/>
        <w:rPr/>
      </w:pPr>
      <w:r>
        <w:rPr>
          <w:b/>
        </w:rPr>
        <w:t>II</w:t>
      </w:r>
      <w:r>
        <w:rPr/>
        <w:t xml:space="preserve"> - caracterização do perfil de formação padrão dos egressos de cada um dos cursos relacionados, com indicação das competências, habilidades e atitudes pretendida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Observações: </w:t>
      </w:r>
    </w:p>
    <w:p>
      <w:pPr>
        <w:pStyle w:val="Normal"/>
        <w:autoSpaceDE w:val="false"/>
        <w:ind w:firstLine="708"/>
        <w:jc w:val="both"/>
        <w:rPr/>
      </w:pPr>
      <w:r>
        <w:rPr/>
        <w:t>1- Relação de todos os profissionais docentes, adimplentes com suas anuidades junto ao Crea, que ministrem disciplinas profissionalizantes de áreas de formação abrangidas pelo Sistema Confea/Crea.</w:t>
      </w:r>
    </w:p>
    <w:p>
      <w:pPr>
        <w:pStyle w:val="Normal"/>
        <w:autoSpaceDE w:val="false"/>
        <w:ind w:firstLine="708"/>
        <w:jc w:val="both"/>
        <w:rPr/>
      </w:pPr>
      <w:r>
        <w:rPr/>
        <w:t>2- A instituição de ensino deve atualizar o cadastro individual de cada curso sempre que ocorram alterações nas informações acima indicad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68"/>
        <w:gridCol w:w="642"/>
        <w:gridCol w:w="258"/>
        <w:gridCol w:w="1159"/>
        <w:gridCol w:w="3521"/>
      </w:tblGrid>
      <w:tr>
        <w:trPr>
          <w:trHeight w:val="240" w:hRule="atLeast"/>
        </w:trPr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DA INSTITUIÇÃO</w:t>
            </w:r>
          </w:p>
        </w:tc>
        <w:tc>
          <w:tcPr>
            <w:tcW w:w="734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EREÇO</w:t>
            </w:r>
          </w:p>
        </w:tc>
        <w:tc>
          <w:tcPr>
            <w:tcW w:w="734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RRO</w:t>
            </w:r>
          </w:p>
        </w:tc>
        <w:tc>
          <w:tcPr>
            <w:tcW w:w="24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4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DADE/ UF</w:t>
            </w:r>
          </w:p>
        </w:tc>
        <w:tc>
          <w:tcPr>
            <w:tcW w:w="3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P</w:t>
            </w:r>
          </w:p>
        </w:tc>
        <w:tc>
          <w:tcPr>
            <w:tcW w:w="1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05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E/FAX</w:t>
            </w:r>
          </w:p>
        </w:tc>
        <w:tc>
          <w:tcPr>
            <w:tcW w:w="3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PJ</w:t>
            </w:r>
          </w:p>
        </w:tc>
        <w:tc>
          <w:tcPr>
            <w:tcW w:w="266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URSOS A CADASTRAR</w:t>
      </w:r>
      <w:r>
        <w:rPr/>
        <w:t>: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OCENTES: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ULO PROFISSIONAL:</w:t>
            </w:r>
          </w:p>
        </w:tc>
      </w:tr>
      <w:tr>
        <w:trPr/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VEM REQUERER </w:t>
      </w:r>
      <w:r>
        <w:rPr>
          <w:b/>
          <w:color w:val="000000"/>
          <w:sz w:val="22"/>
          <w:szCs w:val="22"/>
        </w:rPr>
        <w:t>O CADASTRAMENTO DE INSTITUIÇÃO DE ENSINO E DE CURSOS</w:t>
      </w:r>
      <w:r>
        <w:rPr>
          <w:color w:val="000000"/>
          <w:sz w:val="22"/>
          <w:szCs w:val="22"/>
        </w:rPr>
        <w:t xml:space="preserve"> CONFORME PREVISTO NO ANEXO II DA RESOLUÇÃO 1.073/2016 DO CONSELHO FEDERAL DE ENGENHARIA E AGRONOMIA - CONFE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___________________________/________/DE _______________DE 20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Fonts w:cs="Times New Roman" w:ascii="Times New Roman" w:hAnsi="Times New Roman"/>
        </w:rPr>
        <w:t>___________________________________________________________</w:t>
        <w:br/>
        <w:t>ASSINATURA E IDENTIFICAÇÃO DO REPRESENTANTE LEGA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34:00Z</dcterms:created>
  <dc:creator>mylson</dc:creator>
  <dc:description/>
  <dc:language>en-US</dc:language>
  <cp:lastModifiedBy>Alessandra Mourão Schefer</cp:lastModifiedBy>
  <cp:lastPrinted>2009-11-04T11:28:00Z</cp:lastPrinted>
  <dcterms:modified xsi:type="dcterms:W3CDTF">2023-06-27T13:34:00Z</dcterms:modified>
  <cp:revision>2</cp:revision>
  <dc:subject/>
  <dc:title>Trecho do texto do ANEXO III da Resolução 1</dc:title>
</cp:coreProperties>
</file>