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DECLARAÇÃO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Eu, Engenheiro XXXX xxxxxxxxxxx</w:t>
      </w:r>
      <w:r>
        <w:rPr>
          <w:color w:val="2A6099"/>
          <w:sz w:val="28"/>
          <w:szCs w:val="28"/>
        </w:rPr>
        <w:t>,</w:t>
      </w:r>
      <w:r>
        <w:rPr>
          <w:sz w:val="28"/>
          <w:szCs w:val="28"/>
        </w:rPr>
        <w:t xml:space="preserve"> registro no Crea n°xxxx, Declaro nos termos do parágrafo 1° do artigo 59 da Resolução 1137/2023  que os dados técnicos qualitativos e quantitativos do atestado estão corretos e que foi executado os serviços de xxxxx (objeto do contrato) de acordo com as normas técnicas, cumpri tempestivamente com todas as exigências contratuais, e que satisfez as necessidades do proprietário/contratante.</w:t>
      </w:r>
    </w:p>
    <w:p>
      <w:pPr>
        <w:pStyle w:val="Normal"/>
        <w:spacing w:lineRule="auto" w:line="36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ab/>
        <w:t xml:space="preserve">Por fim, declaro nos termos do parágrafo 2° do artigo 59 da Resolução 1137/2023 do Confea que tenho ciência que em caso de constatação de dados técnicos do atestado divergente do praticado, estarei sujeito às penalidades estabelecidas na legislação administrativa, civil e penal brasileira. </w:t>
      </w:r>
    </w:p>
    <w:p>
      <w:pPr>
        <w:pStyle w:val="Normal"/>
        <w:spacing w:lineRule="auto" w:line="360"/>
        <w:jc w:val="right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right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Porto Velho ___ de _____________, 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2A6099"/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Engenheiro XXXXXX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Crea: XXXX/D-R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9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;Times New Roman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3:45:00Z</dcterms:created>
  <dc:creator>Oziany de Souza Gomes</dc:creator>
  <dc:description/>
  <cp:keywords/>
  <dc:language>en-US</dc:language>
  <cp:lastModifiedBy>Microsoft Office User</cp:lastModifiedBy>
  <dcterms:modified xsi:type="dcterms:W3CDTF">2024-04-17T14:49:00Z</dcterms:modified>
  <cp:revision>3</cp:revision>
  <dc:subject/>
  <dc:title/>
</cp:coreProperties>
</file>