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Informações gerais para registro de Atestado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/>
        </w:rPr>
        <w:t>O atestado não deverá conter rasuras ou adulterações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>O atestado emitido por pessoa jurídica de direito público ou privado deverá ser apresentado em papel timbrado ou apresentar carimbo padronizado com CNPJ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>O atestado que referenciar serviços subcontratados ou subempreitados deve estar acompanhado de documentos hábeis que comprovem a sua efetiva contratação, bem como declaração do responsável técnico principal da efetiva participação do profissional e/ou da empresa subcontratada na obra ou serviço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>No caso de consórcio, o atestado original deverá referenciar os serviços executados em função do contrato social, relacionando todos os profissionais envolvidos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>No caso de obra própria, o atestado deve estar acompanhado de documento público que comprove a conclusão da obra ou serviço expedido pelo município ou por agência reguladora, órgão ambiental, entre outros (atestado assinado pelo próprio profissional)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>Planilhas anexas somente serão registradas caso estejam mencionadas no corpo do atestado e com todas as suas folhas devidamente rubricadas pelo emitente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>O atestado que se referir à atividade em andamento deverá mencionar explicitamente somente as atividades, o período e as etapas finalizadas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>O atestado que referenciar serviços de supervisão, coordenação, direção ou condução de equipe técnica deverá relacionar os demais profissionais da equipe e suas respectivas ARTs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>O cadastramento prévio do consórcio no Crea é condição indispensável para a efetivação do registro do respectivo atestado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Arial"/>
          <w:color w:val="FF0000"/>
        </w:rPr>
      </w:pPr>
      <w:r>
        <w:rPr>
          <w:rFonts w:cs="Arial"/>
        </w:rPr>
        <w:t>O atestado deverá conter local e data de expedição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Arial"/>
          <w:color w:val="FF0000"/>
        </w:rPr>
      </w:pPr>
      <w:r>
        <w:rPr>
          <w:rFonts w:cs="Arial"/>
        </w:rPr>
        <w:t>O atestado emitido por leigo ao Sistema Confea/Crea, deverá vim acompanhado de declaração corroborando com a veracidade das informações que constam no Atestado, sendo esta emitida pelo próprio profissional ou de outro profissional, desde que tenha a mesma competência, o atestado não deverá ser assinado pelo profissional que desenvolveu a atividade técnica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Arial"/>
          <w:color w:val="FF0000"/>
        </w:rPr>
      </w:pPr>
      <w:r>
        <w:rPr>
          <w:rFonts w:cs="Arial"/>
        </w:rPr>
        <w:t>Caso tenha mais de um profissional mencionado no mesmo atestado, deverá informar quais atividades foram desenvolvidas por cada um e o respectivo período de sua participação (caso for distinto)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>Atestado de atividade concluída parcialmente deverá vim acompanhado de ART parcial especificando o quantitativo do que foi executado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>Contrato se houver e aditivos com as respectivas ART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/>
          <w:bCs/>
        </w:rPr>
        <w:t>Q</w:t>
      </w:r>
      <w:r>
        <w:rPr>
          <w:rFonts w:cs="Arial"/>
          <w:bCs/>
          <w:lang w:val="pt-PT"/>
        </w:rPr>
        <w:t>uando não houver contrato formal assinado, ou seja, a forma de contratação for verbal, deverá ser apresentada a ART assinada pelo profissional e o contratante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1701" w:hanging="0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50160</wp:posOffset>
          </wp:positionH>
          <wp:positionV relativeFrom="paragraph">
            <wp:posOffset>-310515</wp:posOffset>
          </wp:positionV>
          <wp:extent cx="587375" cy="605155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87375" cy="605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SERVIÇO PÚBLICO FEDERAL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CONSELHO REGIONAL DE ENGENHARIA E AGRONOMIA DE RONDÔ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/>
      <w:color w:val="FF0000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mentaCorpoChar">
    <w:name w:val="Ementa - Corpo Char"/>
    <w:qFormat/>
    <w:rPr>
      <w:rFonts w:ascii="Arial" w:hAnsi="Arial" w:cs="Arial"/>
      <w:b/>
      <w:bCs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1">
    <w:name w:val="st1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">
    <w:name w:val="texto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515151"/>
      <w:sz w:val="17"/>
      <w:szCs w:val="17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ulo">
    <w:name w:val="Titulo"/>
    <w:basedOn w:val="Heading3"/>
    <w:qFormat/>
    <w:pPr>
      <w:numPr>
        <w:ilvl w:val="0"/>
        <w:numId w:val="0"/>
      </w:numPr>
      <w:spacing w:before="120" w:after="0"/>
      <w:jc w:val="center"/>
      <w:outlineLvl w:val="9"/>
    </w:pPr>
    <w:rPr>
      <w:szCs w:val="24"/>
    </w:rPr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Corpo">
    <w:name w:val="Ementa - Corpo"/>
    <w:basedOn w:val="Normal"/>
    <w:qFormat/>
    <w:pPr>
      <w:spacing w:lineRule="auto" w:line="240" w:before="0" w:after="0"/>
      <w:ind w:left="2835" w:hanging="0"/>
      <w:jc w:val="both"/>
    </w:pPr>
    <w:rPr>
      <w:rFonts w:ascii="Arial" w:hAnsi="Arial" w:cs="Arial"/>
      <w:b/>
      <w:bCs/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Artigo">
    <w:name w:val="arti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pacing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3:42:00Z</dcterms:created>
  <dc:creator>reth</dc:creator>
  <dc:description/>
  <dc:language>en-US</dc:language>
  <cp:lastModifiedBy>Oziany de Souza Gomes</cp:lastModifiedBy>
  <cp:lastPrinted>2021-09-06T12:44:00Z</cp:lastPrinted>
  <dcterms:modified xsi:type="dcterms:W3CDTF">2024-04-15T13:42:00Z</dcterms:modified>
  <cp:revision>2</cp:revision>
  <dc:subject/>
  <dc:title/>
</cp:coreProperties>
</file>